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o dispuesto por el Decreto Nº 1314/09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icho acto administrativo, se procedió a la creación y supresión de determinados cargos del Presupuesto General de Gastos de la Administración Central, con motivo del concurso realizado para ingresar a planta perman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se hace mención en el Decreto, se hizo necesario realizar adecuaciones presupuestarias en materia de personal, atento a la estructura funcional prevista para el año en curso, según la aprobación efectuada oportunamente por el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l análisis efectuado en el concurso practicado, surgió la necesidad de crear y suprimir cargos, a fin de ordenar y precisar los cargos del plantel básico permanente, siguiendo el principio rector de que cada agente debe estar encuadrado en el agrupamiento correspondiente a las funciones que efectivamente reali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modificaciones aludidas no generan mayores erogaciones, ya que simplemente lo que se intenta es adecuar los cargos a las necesidades operativas del Municipio y de acuerdo a las funciones propias de los aspirantes, con la finalidad de que se hallen encuadrados debidam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creto </w:t>
      </w:r>
    </w:p>
    <w:p>
      <w:pPr>
        <w:pStyle w:val="Normal"/>
        <w:spacing w:lineRule="auto" w:line="360"/>
        <w:jc w:val="both"/>
        <w:rPr/>
      </w:pPr>
      <w:r>
        <w:rPr/>
        <w:t>--------------------  Nº 1314 del 25 de junio de 2009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catorc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50:00Z</dcterms:created>
  <dc:creator>HDELIA</dc:creator>
  <dc:description/>
  <dc:language>en-US</dc:language>
  <cp:lastModifiedBy>WinuE</cp:lastModifiedBy>
  <cp:lastPrinted>2009-08-14T20:56:00Z</cp:lastPrinted>
  <dcterms:modified xsi:type="dcterms:W3CDTF">2009-08-21T09:50:00Z</dcterms:modified>
  <cp:revision>2</cp:revision>
  <dc:subject/>
  <dc:title>                          </dc:title>
</cp:coreProperties>
</file>